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45720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АЭРА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олнившей опросный лис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организ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еаэра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мосферного тип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уумного ти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производительность, т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ление рабочее абсолютное, 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деаэрированной  воды, 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химически очищенной воды, 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воды в деаэраторе, 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лезная вместимость аккумуляторного бак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заполненный опросный лист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ле обработки информации с Вами свяжется наш менеджер с коммерческим пред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8:00Z</dcterms:created>
  <dc:creator>Чернов В.В.</dc:creator>
  <dc:description/>
  <cp:keywords/>
  <dc:language>en-US</dc:language>
  <cp:lastModifiedBy>TORNADO_II</cp:lastModifiedBy>
  <dcterms:modified xsi:type="dcterms:W3CDTF">2007-04-17T02:11:00Z</dcterms:modified>
  <cp:revision>6</cp:revision>
  <dc:subject/>
  <dc:title>ОПРОСНЫЙ ЛИСТ НА ТЯГОДУТЬЕВЫЕ МАШИНЫ</dc:title>
</cp:coreProperties>
</file>